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до протоколу</w:t>
      </w:r>
    </w:p>
    <w:p>
      <w:pPr>
        <w:pStyle w:val="Normal"/>
        <w:ind w:left="69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становчих зборів від 04.07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ни</w:t>
      </w:r>
      <w:r>
        <w:rPr>
          <w:b/>
          <w:sz w:val="28"/>
          <w:szCs w:val="28"/>
          <w:lang w:val="uk-UA"/>
        </w:rPr>
        <w:t>ків інститутів громадянського суспільства, які війшли до складу Громадської ради при Дніпров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21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013"/>
        <w:gridCol w:w="3240"/>
        <w:gridCol w:w="5868"/>
      </w:tblGrid>
      <w:tr>
        <w:trPr>
          <w:trHeight w:val="328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І Б 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інституту громадянського суспільства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а Ірина Юрії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організація профспілки працівників охорони здоров’я</w:t>
            </w:r>
          </w:p>
        </w:tc>
      </w:tr>
      <w:tr>
        <w:trPr>
          <w:trHeight w:val="233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йнікова Наталія Миколаї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ий міський комітет профспілки працівників державних установ</w:t>
            </w:r>
          </w:p>
        </w:tc>
      </w:tr>
      <w:tr>
        <w:trPr>
          <w:trHeight w:val="426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 Сергій Володими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організація «Благодійний фонд «Об’єднання заради миру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Лілія Володимир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Екологічна Рада Дніпра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ихайло Юр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Інститут суспільних відносин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цан Костянтин Микола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Народний трибунал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Дмитро Олександ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равовий Альянс Науковців-Практиків «Борисфен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ін Богдан Володими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громадська організація «Інститут суспільних технологій «ІСТ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аталія Іван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Асоціація творчості освіти «Дивосвіт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алерії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Центр соціальної адаптації людей з інвалідністю «Океан добра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ас Антон Владислав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Громадська організація «Дніпропетровський Центр Здорової Молоді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алюк Дмитро Ігоре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громадська організація «Дніпропетровський комітет по захисту прав споживачів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Геннадій Федо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ніпропетровський міський комітет захисту прав споживачів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ов Артем Анатол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ОБ’ЄДНАННЯ УКРАЇНСЬКОГО НАРОДУ «ДУХ НАЦІЇ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дим Валер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обласна Громадська організація «Комітет по боротьбі з корупцією і порушенням прав громадян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Руслан Альберт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Молоді юристи Дніпра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Наталія Олександр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равозахисна Група «СІЧ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ька Таїсія Анатолії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Лабораторія наукових ініціатив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єва Ольга Юрії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Українська експертна фундація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іченко Маріанна Олександр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міська громадська організація захисту тварин «ВІРНІСТЬ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Вадим Анатол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УХ ВІЛЬНА ДОЛЯ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ієнко Михайло Михайл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е Обласне Об’єднання Церков Християн Віри Євангельської п’ятидесятників 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ка Олена Володимир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Рада з питань протидії корупції та захисту конституційних прав громадян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аєв Сергій Пет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Золоті Леви Чорної сотні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Олександр Павл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Об’єднання Церков євангельських християн-баптистів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Олег Юр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Дніпропетровська єврейська громада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 Денис Вікто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Платформа громадський контроль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ьковська Дар’я Михайлівна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Товариство сприяння збройним силам України та військово-морському флоту «Цивільний корпус «АЗОВ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Юрій Іван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Гуманітарний рух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олодимир Віталі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підрозділ в Дніпропетровській області Громадської Організації «Правий сектор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Валерій Олександ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Закон і право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Георгій Павл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пілкова організація Приватного акціонерного товариства з іноземними інвестиціями «Дніпропетровський олійноекстракційний завод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Владислав Олександ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  «Асоціація спеціалістів ветеринарних клінік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енко Юрій Віктор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ФОРПОСТ»</w:t>
            </w:r>
          </w:p>
        </w:tc>
      </w:tr>
      <w:tr>
        <w:trPr>
          <w:trHeight w:val="49" w:hRule="atLeast"/>
        </w:trPr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атуров Ян Миколайович</w:t>
            </w:r>
          </w:p>
        </w:tc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ДАСИД»</w:t>
            </w:r>
          </w:p>
        </w:tc>
      </w:tr>
    </w:tbl>
    <w:p>
      <w:pPr>
        <w:pStyle w:val="Normal"/>
        <w:shd w:fill="FFFFFF" w:val="clear"/>
        <w:spacing w:before="0" w:after="1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Arahna</dc:creator>
  <dc:description/>
  <cp:keywords/>
  <dc:language>en-US</dc:language>
  <cp:lastModifiedBy>user</cp:lastModifiedBy>
  <cp:lastPrinted>2017-07-03T14:39:00Z</cp:lastPrinted>
  <dcterms:modified xsi:type="dcterms:W3CDTF">2017-07-07T07:22:00Z</dcterms:modified>
  <cp:revision>32</cp:revision>
  <dc:subject/>
  <dc:title>ЗАТВЕРДЖЕНО</dc:title>
</cp:coreProperties>
</file>